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7485</wp:posOffset>
                </wp:positionV>
                <wp:extent cx="114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5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l/la sottoscritto/a __________________________________________, qualifica _________________ in servizio presso codesto Istituto nel corrente A.S. con contratto a tempo:                   determinato                        indetermina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a S.V. di poter usufruire per il perio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 _______________ al ________________ di complessivi n° _____ giorni 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e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elative al corrente A.S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aturate e non godute nel precedente A.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e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5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rt. 13 comma 9 max 6 gg per motivi               personali e familiari</w:t>
            </w:r>
          </w:p>
        </w:tc>
      </w:tr>
      <w:tr>
        <w:trPr>
          <w:trHeight w:val="3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estività soppresse previste dalla legge 23/12/1977, n° 937</w:t>
            </w:r>
          </w:p>
        </w:tc>
      </w:tr>
      <w:tr>
        <w:trPr>
          <w:trHeight w:val="3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cupero</w:t>
            </w:r>
          </w:p>
        </w:tc>
      </w:tr>
      <w:tr>
        <w:trPr>
          <w:trHeight w:val="9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ermesso retribuito per (*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artecipazione a concorso/ esa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utto familia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tivi familiari/person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trimoni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aternità e congedo parent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terdizione per gravi complicanze della gestazione (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utto familia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tivi familiari/person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trimon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gedo parentale 30 gg nei 3 anni del bambin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alattia (**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isita specialis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alattia</w:t>
            </w:r>
          </w:p>
        </w:tc>
      </w:tr>
      <w:tr>
        <w:trPr>
          <w:trHeight w:val="3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spettativa per motivi di famiglia/studi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ltro caso previsti dalla normativa vigente (*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egge 104/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ttività aggiornamento e formazione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che nel predetto periodo sarà reperibile al seguente indirizzo e numero di telefon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____________________, ________________                   Firma del dipendente,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*)   allegare documentazione giustificati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**) allegare certificazione medic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ISERVATO ALLA SEGRETERIA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esente è pervenuta in data _______________________ a mezzo______________________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ipendente ha già usufruito di complessivi n° __________giorni di ________________________, nel cors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 corrente A.S.             del precedente A.S.                     del trienni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716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ocumentazione giustificativa allegata: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ertificazione medica allegata: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________________________________________________                             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(L’Assistente Amministrativo addetto al controllo)                                                                                   (Il direttore dei Servizi G.A)</w:t>
            </w:r>
          </w:p>
        </w:tc>
      </w:tr>
    </w:tbl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OTE DEL DIRIGENTE SCOLASTICO:</w:t>
            </w:r>
          </w:p>
        </w:tc>
      </w:tr>
      <w:tr>
        <w:trPr>
          <w:trHeight w:val="130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 conce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n si concede                                                                    Il Dirigente Scolastico, 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cxspprimo"/>
      <w:widowControl w:val="false"/>
      <w:spacing w:before="0" w:after="28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95935" cy="600710"/>
          <wp:effectExtent l="0" t="0" r="0" b="0"/>
          <wp:docPr id="3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sonormalcxspmedio"/>
      <w:widowControl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ERO DELL’ISTRUZIONE, DELL’UNIVERSITA’ E DELLA RICERCA</w:t>
    </w:r>
  </w:p>
  <w:p>
    <w:pPr>
      <w:pStyle w:val="Msonormalcxspmedio"/>
      <w:widowControl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FFICIO SCOLASTICO REGIONALE PER IL LAZIO</w:t>
    </w:r>
  </w:p>
  <w:p>
    <w:pPr>
      <w:pStyle w:val="Msonormalcxspultimo"/>
      <w:widowControl w:val="false"/>
      <w:jc w:val="center"/>
      <w:rPr/>
    </w:pPr>
    <w:r>
      <w:rPr>
        <w:rFonts w:cs="Arial" w:ascii="Arial" w:hAnsi="Arial"/>
        <w:b/>
        <w:bCs/>
      </w:rPr>
      <w:t xml:space="preserve">ISTITUTO COMPRENSIVO " G. PIERLUIGI” - </w:t>
    </w:r>
    <w:r>
      <w:rPr>
        <w:rFonts w:cs="Arial" w:ascii="Arial" w:hAnsi="Arial"/>
        <w:b/>
        <w:bCs/>
        <w:i/>
      </w:rPr>
      <w:t>RMIC8DR00R</w:t>
    </w:r>
  </w:p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00036  PALESTRINA - Via di Valle Zampea n. 2  - tel.fax 06/ 9538115 - Distretto</w:t>
    </w:r>
    <w:r>
      <w:rPr>
        <w:rFonts w:cs="Arial" w:ascii="Arial" w:hAnsi="Arial"/>
        <w:i/>
        <w:sz w:val="20"/>
        <w:szCs w:val="20"/>
      </w:rPr>
      <w:t xml:space="preserve">  </w:t>
    </w:r>
    <w:r>
      <w:rPr>
        <w:rFonts w:cs="Arial" w:ascii="Arial" w:hAnsi="Arial"/>
        <w:b/>
        <w:i/>
        <w:sz w:val="20"/>
        <w:szCs w:val="20"/>
      </w:rPr>
      <w:t>36</w:t>
    </w:r>
  </w:p>
  <w:p>
    <w:pPr>
      <w:pStyle w:val="Nomesociet"/>
      <w:widowControl/>
      <w:spacing w:lineRule="auto" w:line="240"/>
      <w:jc w:val="center"/>
      <w:rPr>
        <w:rFonts w:ascii="Arial" w:hAnsi="Arial" w:cs="Arial"/>
        <w:spacing w:val="10"/>
        <w:sz w:val="22"/>
        <w:szCs w:val="22"/>
        <w:lang w:val="en-GB"/>
      </w:rPr>
    </w:pPr>
    <w:r>
      <w:rPr>
        <w:rFonts w:cs="Arial" w:ascii="Arial" w:hAnsi="Arial"/>
        <w:spacing w:val="10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Msonormalcxspultimo">
    <w:name w:val="msonormalcxspultim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14:00Z</dcterms:created>
  <dc:creator>Manilio</dc:creator>
  <dc:description/>
  <dc:language>en-US</dc:language>
  <cp:lastModifiedBy>RINO</cp:lastModifiedBy>
  <dcterms:modified xsi:type="dcterms:W3CDTF">2013-01-17T22:14:00Z</dcterms:modified>
  <cp:revision>2</cp:revision>
  <dc:subject/>
  <dc:title> </dc:title>
</cp:coreProperties>
</file>